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86-1802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4 июля 2024 года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 привлекаемого к ответственности Пирназарова Д.Т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ирназарова Диловара Тожие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1 статьи 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Пирназаров Д.Т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3.07.2024 около 09:50 в районе дома № 20 по ул. Солнечная в г. Лангепасе </w:t>
      </w:r>
      <w:r>
        <w:rPr>
          <w:color w:val="000000"/>
        </w:rPr>
        <w:t xml:space="preserve">Пирназаров Д.Т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осуществлял перевозку пассажира на автомобиле «Опель» с государственным регистрационным знаком * с целью извлечения прибыли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Пирназаров Д.Т. признал вину в совершении правонарушения, подтвердил систематичность своей деятельности по оказанию услуг такси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Пираназарова Д.Т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Пирназарова Д.Т. в совершении указанного правонарушения подтверждается протоколом об административном правонарушении от 23.07.2024 86 № 258317/1471; рапортом инспектора ДПС *, из которого следует, что </w:t>
      </w:r>
      <w:r>
        <w:rPr>
          <w:i w:val="false"/>
          <w:sz w:val="24"/>
          <w:szCs w:val="24"/>
        </w:rPr>
        <w:t xml:space="preserve">23.07.2024 около 09:50 в районе дома № 20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Опель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</w:t>
      </w:r>
      <w:r>
        <w:rPr>
          <w:i w:val="false"/>
          <w:color w:val="000000"/>
          <w:sz w:val="24"/>
          <w:szCs w:val="24"/>
        </w:rPr>
        <w:t>Пирназарова Д.Т.</w:t>
      </w:r>
      <w:r>
        <w:rPr>
          <w:i w:val="false"/>
          <w:sz w:val="24"/>
          <w:szCs w:val="24"/>
        </w:rPr>
        <w:t xml:space="preserve">, оказывавшего услугу такси; письменным объяснением </w:t>
      </w:r>
      <w:r>
        <w:rPr>
          <w:i w:val="false"/>
          <w:color w:val="000000"/>
          <w:sz w:val="24"/>
          <w:szCs w:val="24"/>
        </w:rPr>
        <w:t>Пирназарова Д.Т.</w:t>
      </w:r>
      <w:r>
        <w:rPr>
          <w:i w:val="false"/>
          <w:sz w:val="24"/>
          <w:szCs w:val="24"/>
        </w:rPr>
        <w:t xml:space="preserve">, который подтвердил перевозку пассажиров 23.07.2024 за денежное вознаграждение без регистрации в качестве индивидуального предпринимателя, а также другими материалами дела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истематичность возмездной деятельности </w:t>
      </w:r>
      <w:r>
        <w:rPr>
          <w:i w:val="false"/>
          <w:color w:val="000000"/>
          <w:sz w:val="24"/>
          <w:szCs w:val="24"/>
        </w:rPr>
        <w:t xml:space="preserve">Пирназарова Д.Т. </w:t>
      </w:r>
      <w:r>
        <w:rPr>
          <w:i w:val="false"/>
          <w:sz w:val="24"/>
          <w:szCs w:val="24"/>
        </w:rPr>
        <w:t xml:space="preserve">по перевозке пассажиров подтверждена представленными в дело фотографиями интернет-приложения, используя которое Пирназаров Д.Т. получал заявки пассажиров и перевозил их за денежное вознаграждение, то есть фактически осуществлял деятельность по систематическому извлечению прибыли. 23.07.2024 Пирназаров Д.Т. неоднократно выполнял заказы по перевозке пассажиров.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огласно сведениям из ЕГРИП Пирназаров Д.Т. в качестве индивидуального предпринимателя не зарегистрирован.          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</w:t>
      </w:r>
      <w:r>
        <w:rPr>
          <w:iCs/>
          <w:color w:val="000000"/>
        </w:rPr>
        <w:t>Пирназарова Д.Т. правильно</w:t>
      </w:r>
      <w:r>
        <w:rPr>
          <w:color w:val="000000"/>
        </w:rPr>
        <w:t xml:space="preserve">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Пирназарову Д.Т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ирназарова Диловара Тожиевича признать виновным в совершении административного правонарушения, предусмотренного частью 1 статьи 14.1 КоАП РФ и назначить ему наказание в виде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206020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6862414129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